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00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chool Site Council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December 13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acGregor’s Single Plan for Student Achieve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pdate Council on 12-13 site goal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pdate Council on 13-14 strategic plan for MacGregor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8:00Z</dcterms:created>
  <dc:creator>Alexia Ritchie</dc:creator>
  <dc:description/>
  <cp:keywords/>
  <dc:language>en-US</dc:language>
  <cp:lastModifiedBy>Alexia Ritchie</cp:lastModifiedBy>
  <dcterms:modified xsi:type="dcterms:W3CDTF">2012-12-06T17:11:00Z</dcterms:modified>
  <cp:revision>1</cp:revision>
  <dc:subject/>
  <dc:title> </dc:title>
</cp:coreProperties>
</file>